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9"/>
      </w:tblGrid>
      <w:tr>
        <w:trPr>
          <w:trHeight w:val="3158" w:hRule="atLeast"/>
        </w:trPr>
        <w:tc>
          <w:tcPr>
            <w:tcW w:w="4785" w:type="dxa"/>
            <w:tcBorders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меститель министра по физической культуре и спорту Ростов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  <w:softHyphen/>
              <w:softHyphen/>
              <w:softHyphen/>
              <w:t>__ И.И. Злоби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</w:rPr>
              <w:t>«_____»_______________ 2018 г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ид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гиональной обществен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остовская федерация кенд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 В.Ю. Казак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</w:rPr>
              <w:t>«_____»______________ 2018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Чемпионате и Первенстве Южного Федерального округа по кендо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мер – код вида спорта:</w:t>
      </w:r>
      <w:r>
        <w:rPr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1530001411Я</w:t>
      </w:r>
    </w:p>
    <w:p>
      <w:pPr>
        <w:pStyle w:val="Normal"/>
        <w:ind w:firstLine="72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-на-Дону</w:t>
      </w:r>
    </w:p>
    <w:p>
      <w:pPr>
        <w:pStyle w:val="TextBody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Межрегиональные официальные спортивные соревнования по кендо - спортивные соревнования по 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 xml:space="preserve">кенд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спортивные соревнования), включены в настоящее Положение, на основании предложений </w:t>
      </w:r>
      <w:r>
        <w:rPr>
          <w:rFonts w:cs="Times New Roman" w:ascii="Times New Roman" w:hAnsi="Times New Roman"/>
          <w:b w:val="false"/>
          <w:color w:val="292929"/>
          <w:sz w:val="28"/>
          <w:szCs w:val="28"/>
          <w:shd w:fill="FFFFFF" w:val="clear"/>
        </w:rPr>
        <w:t>Спортивной общероссийской общественной организации "Российская федерация кендо" (далее СООО «РФК»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ккредитованной в соответствии с приказом Министерства спорта, туризма и молодежной политики Российской Федерации о государственной аккредитации от 16 ноября 2015 года № 1041,  приказа Министерства по физической культуре и спорту Ростовской области «Об объявлении аккредитации по кендо» от 26 марта 2014 № 68 и в соответствии с решением Совета </w:t>
      </w:r>
      <w:r>
        <w:rPr>
          <w:rFonts w:cs="Times New Roman" w:ascii="Times New Roman" w:hAnsi="Times New Roman"/>
          <w:b w:val="false"/>
          <w:color w:val="292929"/>
          <w:sz w:val="28"/>
          <w:szCs w:val="28"/>
          <w:shd w:fill="FFFFFF" w:val="clear"/>
        </w:rPr>
        <w:t>СООО «РФ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1 ноября 2015 года № 112. 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ые соревнования проводятся в соответствии с правилами  вида спорта «кендо», утвержденными приказом Минспорта России от 16 июня 2014 года № 601.</w:t>
      </w:r>
    </w:p>
    <w:p>
      <w:pPr>
        <w:pStyle w:val="TextBody"/>
        <w:ind w:firstLine="567"/>
        <w:rPr/>
      </w:pPr>
      <w:r>
        <w:rPr>
          <w:b w:val="false"/>
          <w:szCs w:val="28"/>
        </w:rPr>
        <w:t>2. Спортивные соревнования проводятся с целью развития кендо в Южном Федеральном округе Российской Федерации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ыявление сильнейших спортсменов в Южном Федеральном округе Российской Федерации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 спортсменов в спортивные сборные команды субъектов Южного Федерального округа Российской Федерации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занимающихся кендо.</w:t>
      </w:r>
    </w:p>
    <w:p>
      <w:pPr>
        <w:pStyle w:val="2"/>
        <w:ind w:firstLine="360"/>
        <w:jc w:val="both"/>
        <w:rPr/>
      </w:pPr>
      <w:r>
        <w:rPr>
          <w:sz w:val="28"/>
          <w:szCs w:val="28"/>
        </w:rPr>
        <w:t>3. 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329-ФЗ «О физической культуре и спорте в Российской Федерации».                                                                         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, по запросу - вызова от Федерального государственного бюджетного учреждения «Центр спортивной подготовки сборных команд России» (далее - ФБГУ «ЦСП»), на Первенства России – при наличии вызова от Федерального государственного бюджетного учреждения «Федеральный центр подготовки спортивного резерва» (далее - ФГБУ ФЦПСР)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 СПОРТИВНЫХ СОРЕВНОВАНИЙ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Министерство по физической культуре и спорту Ростовской области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РОО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остовская Федерация кендо»</w:t>
      </w:r>
      <w:r>
        <w:rPr>
          <w:bCs/>
          <w:sz w:val="28"/>
          <w:szCs w:val="28"/>
        </w:rPr>
        <w:t xml:space="preserve"> определяют условия проведения спортивных соревнований, предусмотренные настоящим Положением.</w:t>
      </w:r>
    </w:p>
    <w:p>
      <w:pPr>
        <w:pStyle w:val="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аспределение иных прав и обязанностей, включая ответственность за причиненный вред участникам мероприятия или третьим лицам, осуществляется на основе договора между </w:t>
      </w:r>
      <w:r>
        <w:rPr>
          <w:b/>
          <w:sz w:val="28"/>
          <w:szCs w:val="28"/>
        </w:rPr>
        <w:t xml:space="preserve">РОО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остовской Федерацией кендо»</w:t>
      </w:r>
      <w:r>
        <w:rPr>
          <w:sz w:val="28"/>
          <w:szCs w:val="28"/>
        </w:rPr>
        <w:t xml:space="preserve"> и иными организаторами спортивных соревнований  (за исключением </w:t>
      </w:r>
      <w:r>
        <w:rPr>
          <w:b/>
          <w:sz w:val="28"/>
          <w:szCs w:val="28"/>
        </w:rPr>
        <w:t>Министерства по физической культуре и спорту Ростовской области</w:t>
      </w:r>
      <w:r>
        <w:rPr>
          <w:bCs/>
          <w:sz w:val="28"/>
          <w:szCs w:val="28"/>
        </w:rPr>
        <w:t xml:space="preserve"> и </w:t>
      </w:r>
      <w:r>
        <w:rPr>
          <w:b/>
          <w:sz w:val="28"/>
          <w:szCs w:val="28"/>
        </w:rPr>
        <w:t>РОО «</w:t>
      </w:r>
      <w:r>
        <w:rPr>
          <w:b/>
          <w:bCs/>
          <w:sz w:val="28"/>
          <w:szCs w:val="28"/>
        </w:rPr>
        <w:t>Ростовская Федерация кендо»</w:t>
      </w:r>
      <w:r>
        <w:rPr>
          <w:sz w:val="28"/>
          <w:szCs w:val="28"/>
        </w:rPr>
        <w:t>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ДЕЦИНСКОЕ ОБЕСПЕЧЕНИЕ, АНТИДОПИНГОВОЕ ОБЕСПЕЧЕНИЕ СПОРТИВНЫХ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портивные соревнования проводятся  на базе МБУ «Спортивная школа №12 г. Ростова-на-Дону» по адресу: г. Ростов-на-Дону,   </w:t>
      </w:r>
      <w:r>
        <w:rPr>
          <w:bCs/>
          <w:color w:val="000000"/>
          <w:sz w:val="28"/>
          <w:szCs w:val="28"/>
          <w:shd w:fill="FFFFFF" w:val="clear"/>
        </w:rPr>
        <w:t>ул. 2-я Краснодарская, 149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межрегиональ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09 августа 2010 года № 613н «Об утверждении порядка оказания медицинской помощи при проведении физкультурных и спортивных мероприят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дицинский допуск участников к спортивным соревнованиям осуществляется не ранее чем за один месяц до участия в спортивных соревнова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Обязательный допинговый контроль,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БЕЗОПАСНОСТЬ ПРОВЕДЕНИЯ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еспечение безопасности участников и зрителей осуществляется в соответствии с постановлением Правительства Российской Федерации от 18.04.2014 г. №: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ветственность за безопасность проведения соревнований несут следующие организации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ственность за надлежащее техническое оборудование места проведения соревнований в соответствии с требованиями технических регламентов, стандартов,  нормам и санитарным правилам несет лицо, в собственности владении которого находится спортивный объ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дицинское обеспечение помощи (наличие врача и необходимой медукладки) </w:t>
        <w:br/>
        <w:t xml:space="preserve">      - РОО «Ростовская федерация кенд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пуск к соревнованиям участников при наличии разрешения врача в заявке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судейская коллегия соревнов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опасность участников и зрителей во время проведения соревнований, инструктаж участников и представителей команд на случай угрозы террористического акта — РОО «Ростовская федерация кенд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ственность за разработку и утверждение инструкции и плана по обеспечению общественного правопорядка и общественной безопасности несет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О «Ростовская федерация кенд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27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ственность за наличие у участников полиса страхования от несчастного случая  - руководители команд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ВЕНСТВО Южного федерального округа</w:t>
        <w:br/>
      </w:r>
      <w:r>
        <w:rPr/>
        <w:t>1. Общие сведения о спортивном соревновании</w:t>
      </w:r>
    </w:p>
    <w:tbl>
      <w:tblPr>
        <w:tblW w:w="16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43"/>
        <w:gridCol w:w="914"/>
        <w:gridCol w:w="915"/>
        <w:gridCol w:w="698"/>
        <w:gridCol w:w="712"/>
        <w:gridCol w:w="506"/>
        <w:gridCol w:w="698"/>
        <w:gridCol w:w="934"/>
        <w:gridCol w:w="1243"/>
        <w:gridCol w:w="1559"/>
        <w:gridCol w:w="1750"/>
        <w:gridCol w:w="105"/>
        <w:gridCol w:w="1890"/>
        <w:gridCol w:w="916"/>
      </w:tblGrid>
      <w:tr>
        <w:trPr>
          <w:trHeight w:val="202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№</w:t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Характер подведения итогов спортивного соревнования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 xml:space="preserve">Классификация спортсменов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(спортивный разряд)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рограмма спортивного соревнования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всего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В т.ч.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роки  проведения, в т.ч. дата приезда и отъезд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Наименование спортивной дисциплины (в соответствии с ВРВС)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Номер-код спортивной дисциплины (в соответствии ВРВС)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Кол-во видов программы/ кол-во  медалей</w:t>
            </w:r>
          </w:p>
        </w:tc>
      </w:tr>
      <w:tr>
        <w:trPr>
          <w:trHeight w:val="1665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портсменов (муж/жен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Тренеров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портивных судей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г. Ростов-на-Дону, </w:t>
            </w:r>
            <w:r>
              <w:rPr>
                <w:bCs/>
                <w:color w:val="000000"/>
                <w:shd w:fill="FFFFFF" w:val="clear"/>
              </w:rPr>
              <w:t>ул. 2-я Краснодарская, 149В</w:t>
              <w:br/>
              <w:t>МБУ СШ № 1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  <w:p>
            <w:pPr>
              <w:pStyle w:val="Normal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  <w:p>
            <w:pPr>
              <w:pStyle w:val="Normal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6/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согласно назначению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Юниоры, Юниорки (15-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5.08.2018 г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ja-JP"/>
              </w:rPr>
              <w:t>День приезда (мандатная комиссия)</w:t>
            </w:r>
          </w:p>
        </w:tc>
      </w:tr>
      <w:tr>
        <w:trPr>
          <w:trHeight w:val="57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ja-JP"/>
              </w:rPr>
            </w:pPr>
            <w:r>
              <w:rPr>
                <w:rFonts w:eastAsia="Times New Roman"/>
                <w:color w:val="FF0000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6.08.2018 г</w:t>
              <w:br/>
            </w:r>
            <w:r>
              <w:rPr>
                <w:rFonts w:eastAsia="Times New Roman"/>
                <w:sz w:val="20"/>
                <w:szCs w:val="20"/>
                <w:lang w:val="en-US" w:eastAsia="ja-JP"/>
              </w:rPr>
              <w:t>11:00 – 17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Кенд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530001411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¼</w:t>
            </w:r>
          </w:p>
        </w:tc>
      </w:tr>
      <w:tr>
        <w:trPr>
          <w:trHeight w:val="7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ja-JP"/>
              </w:rPr>
            </w:pPr>
            <w:r>
              <w:rPr>
                <w:rFonts w:eastAsia="Times New Roman"/>
                <w:color w:val="FF0000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7.08.2018 г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День отъезда</w:t>
            </w:r>
          </w:p>
        </w:tc>
      </w:tr>
      <w:tr>
        <w:trPr>
          <w:trHeight w:val="5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г. Ростов-на-Дону, </w:t>
            </w:r>
            <w:r>
              <w:rPr>
                <w:bCs/>
                <w:color w:val="000000"/>
                <w:shd w:fill="FFFFFF" w:val="clear"/>
              </w:rPr>
              <w:t>ул. 2-я Краснодарская, 149В</w:t>
              <w:br/>
              <w:t>МБУ СШ № 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  <w:p>
            <w:pPr>
              <w:pStyle w:val="Normal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6/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согласно назначению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Юноши, Девушки (11-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5.08.2018 г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ja-JP"/>
              </w:rPr>
              <w:t>День приезда (мандатная комиссия)</w:t>
            </w:r>
          </w:p>
        </w:tc>
      </w:tr>
      <w:tr>
        <w:trPr>
          <w:trHeight w:val="571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ja-JP"/>
              </w:rPr>
            </w:pPr>
            <w:r>
              <w:rPr>
                <w:rFonts w:eastAsia="Times New Roman"/>
                <w:color w:val="FF0000"/>
                <w:lang w:eastAsia="ja-JP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6.08.2018 г</w:t>
              <w:br/>
            </w:r>
            <w:r>
              <w:rPr>
                <w:rFonts w:eastAsia="Times New Roman"/>
                <w:sz w:val="20"/>
                <w:szCs w:val="20"/>
                <w:lang w:val="en-US" w:eastAsia="ja-JP"/>
              </w:rPr>
              <w:t>11:00 – 17: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Кенд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530001411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¼</w:t>
            </w:r>
          </w:p>
        </w:tc>
      </w:tr>
      <w:tr>
        <w:trPr>
          <w:trHeight w:val="7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ja-JP"/>
              </w:rPr>
            </w:pPr>
            <w:r>
              <w:rPr>
                <w:rFonts w:eastAsia="Times New Roman"/>
                <w:color w:val="FF0000"/>
                <w:lang w:eastAsia="ja-JP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7.08.2018 г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День отъезда</w:t>
            </w:r>
          </w:p>
        </w:tc>
      </w:tr>
    </w:tbl>
    <w:p>
      <w:pPr>
        <w:pStyle w:val="Normal"/>
        <w:ind w:left="-18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 xml:space="preserve">личные спортивные соревнования;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ЧЕМПИОНАТ Южного федерального округа</w:t>
        <w:br/>
      </w:r>
      <w:r>
        <w:rPr/>
        <w:t>1. Общие сведения о спортивном соревновании</w:t>
      </w:r>
    </w:p>
    <w:tbl>
      <w:tblPr>
        <w:tblW w:w="16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43"/>
        <w:gridCol w:w="914"/>
        <w:gridCol w:w="915"/>
        <w:gridCol w:w="698"/>
        <w:gridCol w:w="712"/>
        <w:gridCol w:w="506"/>
        <w:gridCol w:w="698"/>
        <w:gridCol w:w="934"/>
        <w:gridCol w:w="1243"/>
        <w:gridCol w:w="1559"/>
        <w:gridCol w:w="1855"/>
        <w:gridCol w:w="1890"/>
        <w:gridCol w:w="916"/>
      </w:tblGrid>
      <w:tr>
        <w:trPr>
          <w:trHeight w:val="202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№</w:t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Характер подведения итогов спортивного соревнования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 xml:space="preserve">Классификация спортсменов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(спортивный разряд)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рограмма спортивного соревнования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всего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В т.ч.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роки  проведения, в т.ч. дата приезда и отъезда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Наименование спортивной дисциплины (в соответствии с ВРВС)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Номер-код спортивной дисциплины (в соответствии ВРВС)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Кол-во видов программы/ кол-во  медалей</w:t>
            </w:r>
          </w:p>
        </w:tc>
      </w:tr>
      <w:tr>
        <w:trPr>
          <w:trHeight w:val="1665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портсменов (муж/жен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Тренеров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портивных судей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</w:t>
            </w:r>
          </w:p>
        </w:tc>
        <w:tc>
          <w:tcPr>
            <w:tcW w:w="2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г. Ростов-на-Дону, </w:t>
            </w:r>
            <w:r>
              <w:rPr>
                <w:bCs/>
                <w:color w:val="000000"/>
                <w:shd w:fill="FFFFFF" w:val="clear"/>
              </w:rPr>
              <w:t>ул. 2-я Краснодарская, 149В</w:t>
              <w:br/>
              <w:t>МБУ СШ № 12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Л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30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2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  <w:p>
            <w:pPr>
              <w:pStyle w:val="Normal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6/6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согласно назначению 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взр.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Муж</w:t>
            </w:r>
          </w:p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5.08.2018 г</w:t>
            </w:r>
          </w:p>
        </w:tc>
        <w:tc>
          <w:tcPr>
            <w:tcW w:w="4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ja-JP"/>
              </w:rPr>
              <w:t>День приезда (мандатная комиссия)</w:t>
            </w:r>
          </w:p>
        </w:tc>
      </w:tr>
      <w:tr>
        <w:trPr>
          <w:trHeight w:val="391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color w:val="FF0000"/>
                <w:highlight w:val="yellow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  <w:lang w:eastAsia="ja-JP"/>
              </w:rPr>
            </w:pPr>
            <w:r>
              <w:rPr>
                <w:rFonts w:eastAsia="Times New Roman"/>
                <w:color w:val="000000"/>
                <w:highlight w:val="yellow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>
                <w:rFonts w:eastAsia="Times New Roman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6.08.2018 г</w:t>
              <w:br/>
            </w:r>
            <w:r>
              <w:rPr>
                <w:rFonts w:eastAsia="Times New Roman"/>
                <w:sz w:val="20"/>
                <w:szCs w:val="20"/>
                <w:lang w:val="en-US" w:eastAsia="ja-JP"/>
              </w:rPr>
              <w:t>11:00 – 17:0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Кендо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530001411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¼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color w:val="FF0000"/>
                <w:highlight w:val="yellow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  <w:lang w:eastAsia="ja-JP"/>
              </w:rPr>
            </w:pPr>
            <w:r>
              <w:rPr>
                <w:rFonts w:eastAsia="Times New Roman"/>
                <w:color w:val="000000"/>
                <w:highlight w:val="yellow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7.08.2018 г</w:t>
            </w:r>
          </w:p>
        </w:tc>
        <w:tc>
          <w:tcPr>
            <w:tcW w:w="466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День отъезда</w:t>
            </w:r>
          </w:p>
        </w:tc>
      </w:tr>
      <w:tr>
        <w:trPr>
          <w:trHeight w:val="75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color w:val="FF0000"/>
                <w:highlight w:val="yellow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  <w:lang w:eastAsia="ja-JP"/>
              </w:rPr>
            </w:pPr>
            <w:r>
              <w:rPr>
                <w:rFonts w:eastAsia="Times New Roman"/>
                <w:color w:val="000000"/>
                <w:highlight w:val="yellow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8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7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66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8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г. Ростов-на-Дону, </w:t>
            </w:r>
            <w:r>
              <w:rPr>
                <w:bCs/>
                <w:color w:val="000000"/>
                <w:shd w:fill="FFFFFF" w:val="clear"/>
              </w:rPr>
              <w:t>ул. 2-я Краснодарская, 149В</w:t>
              <w:br/>
              <w:t>МБУ СШ № 1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  <w:p>
            <w:pPr>
              <w:pStyle w:val="Normal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  <w:p>
            <w:pPr>
              <w:pStyle w:val="Normal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6/6</w:t>
            </w:r>
          </w:p>
          <w:p>
            <w:pPr>
              <w:pStyle w:val="Normal"/>
              <w:ind w:left="-130" w:right="-8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  <w:p>
            <w:pPr>
              <w:pStyle w:val="Normal"/>
              <w:ind w:left="-130" w:right="-8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согласно назначению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взр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5.08.2018 г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ja-JP"/>
              </w:rPr>
              <w:t>День приезда (мандатная комиссия)</w:t>
            </w:r>
          </w:p>
        </w:tc>
      </w:tr>
      <w:tr>
        <w:trPr>
          <w:trHeight w:val="40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ja-JP"/>
              </w:rPr>
            </w:pPr>
            <w:r>
              <w:rPr>
                <w:rFonts w:eastAsia="Times New Roman"/>
                <w:color w:val="FF0000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6.08.2018 г</w:t>
              <w:br/>
            </w:r>
            <w:r>
              <w:rPr>
                <w:rFonts w:eastAsia="Times New Roman"/>
                <w:sz w:val="20"/>
                <w:szCs w:val="20"/>
                <w:lang w:val="en-US" w:eastAsia="ja-JP"/>
              </w:rPr>
              <w:t>11:00 – 17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Кенд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530001411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¼</w:t>
            </w:r>
          </w:p>
        </w:tc>
      </w:tr>
      <w:tr>
        <w:trPr>
          <w:trHeight w:val="57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ja-JP"/>
              </w:rPr>
            </w:pPr>
            <w:r>
              <w:rPr>
                <w:rFonts w:eastAsia="Times New Roman"/>
                <w:color w:val="FF0000"/>
                <w:lang w:eastAsia="ja-JP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ja-JP"/>
              </w:rPr>
              <w:t>27.08.2018 г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День отъезда</w:t>
            </w:r>
          </w:p>
        </w:tc>
      </w:tr>
    </w:tbl>
    <w:p>
      <w:pPr>
        <w:pStyle w:val="Normal"/>
        <w:ind w:left="-18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 xml:space="preserve">личные спортивные соревнования;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90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90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Times New Roman"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2. К спортивным соревнованиям допускаются спортсмены спортивных сборных команд субъектов Российской Федерации. 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От одного субъекта Российской Федерации могут быть заявлены две спортивные сборные команда в состав которой могут входить не более двух составов (не более 3-х спортсменов в каждом), а всего 12 спортсменов от одного субъекта Российской Федерации.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 участию в</w:t>
      </w:r>
      <w:r>
        <w:rPr>
          <w:bCs/>
          <w:sz w:val="28"/>
          <w:szCs w:val="28"/>
        </w:rPr>
        <w:t xml:space="preserve"> личных видах программы спортивных соревнований   допускаются спортсмены: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мужчины (от 18 лет) – 2000 г.р. и старш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женщины (от 18 лет) – 2000 г.р. и старш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юниоры, юниорки (15-17 лет) – 2001 - 2003 г.р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юноши, девушки  (11-14 лет) – 2004 – 2007 г.р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2" w:right="28" w:firstLine="425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Принадлежность спортсменов к субъекту Российской Федерации определяется согласно регистрации по месту проживания. При временной регистрации в другом регионе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учебных заведений предоставляют, документ о временной регистрации и студенческий бил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28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28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гламент проведения соревнован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5 августа 2018 г.</w:t>
        <w:br/>
      </w:r>
      <w:r>
        <w:rPr>
          <w:color w:val="000000"/>
          <w:sz w:val="28"/>
          <w:szCs w:val="28"/>
        </w:rPr>
        <w:t>- Заезд и размещение участников</w:t>
        <w:br/>
      </w:r>
      <w:r>
        <w:rPr>
          <w:b/>
          <w:color w:val="000000"/>
          <w:sz w:val="28"/>
          <w:szCs w:val="28"/>
        </w:rPr>
        <w:t>26 августа 201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 - Мандатная комиссия, назначение судейской бригады,  секретаря и помощ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0 – 17.00 – личные соревнования по возрастным категориям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0 – Церемония награждения;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8"/>
          <w:szCs w:val="28"/>
        </w:rPr>
        <w:t>27 августа 2018 г.</w:t>
      </w:r>
    </w:p>
    <w:p>
      <w:pPr>
        <w:pStyle w:val="TextBodyIndent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ъезд участни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28" w:firstLine="56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явки на участие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е заявки подаются в Ростовскую Федерацию кендо до 20 августа 2018 г. по следующим контактам: +7 928 602 46 37, электронная почта kendo@rost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ки на участие в спортивных соревнованиях (приложение), подписанные руководителем органа исполнительной власти субъекта Российской Федерации в области физической культуры и спорта и врачом должны быть представлены в мандатную комиссию непосредственно на месте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аспорт гражданина Российской Федерации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кумент о временной регистрации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не достигшие 14 летнего возраста предоставляют свидетельство о рожд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уденческий билет или справку с места учебы</w:t>
      </w:r>
      <w:r>
        <w:rPr>
          <w:sz w:val="28"/>
          <w:szCs w:val="28"/>
        </w:rPr>
        <w:t xml:space="preserve"> с фотографией, заверенную гербовой печатью учебного заведения с указанием года рождения, подписанную директоро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медицинский полис страхования жизни и здоровья от несчастных </w:t>
        <w:tab/>
        <w:t>случаев (оригина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портивные соревнования проводятся по олимпийской системе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134" w:right="-115" w:hanging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Итоги соревнований подводятся </w:t>
      </w:r>
      <w:r>
        <w:rPr>
          <w:color w:val="000000"/>
          <w:sz w:val="28"/>
          <w:szCs w:val="28"/>
        </w:rPr>
        <w:t>соответствии с требованиями правил по кендо №601 утвержденных приказом Минспорт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тоговые результаты (протоколы) и отчеты на бумажном и электронном носителях представляются в Минспорт России и ФГБУ ФЦПСР в течение 2-х недель со дня окончания спортивного соревнова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Награждение победителей и при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На Чемпионате Южного федерального округа участники, занявшие первые места, в своей категории, награждаются дипломами, медалями и памятными призами,   участники - занявшие вторые и третьи места, в своей категории, награждаются дипломами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енеры, подготовившие победителей Чемпионата Южного федерального округа, награждаются дипло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ополнительно могут устанавливаться призы для награждения спортсменов, тренеров и судей от Ростовской Федерации Кендо, спонсоров и других организац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1.  Организация мероприятия осуществляет за счет средств РОО «Ростовская Федерация Кендо»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6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Расходы по командированию (проезд, питание, размещение и страхование) участников соревнований обеспечивают командирующие организации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З А Я В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 участие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от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Наименование соревнований</w:t>
        <w:tab/>
        <w:tab/>
        <w:t>сборная команда субъекта РФ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559"/>
        <w:gridCol w:w="1417"/>
        <w:gridCol w:w="1560"/>
        <w:gridCol w:w="1560"/>
        <w:gridCol w:w="158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 рождени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а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прописка по паспор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амилия, Имя, Отчество тренера (полность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ргана исполнитель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 субъекта Российской Федерации</w:t>
        <w:tab/>
        <w:tab/>
        <w:t xml:space="preserve">Подпись </w:t>
        <w:tab/>
        <w:tab/>
        <w:t>Фамилия  И.О.</w:t>
      </w:r>
    </w:p>
    <w:p>
      <w:pPr>
        <w:pStyle w:val="Normal"/>
        <w:ind w:right="-62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бласти физической культуры и спорта</w:t>
        <w:tab/>
        <w:tab/>
        <w:t xml:space="preserve"> 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Печать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сборной команды</w:t>
        <w:tab/>
        <w:tab/>
        <w:t xml:space="preserve">            Подпись</w:t>
        <w:tab/>
        <w:tab/>
        <w:t xml:space="preserve">  Фамилия 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 РФ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ач</w:t>
        <w:tab/>
        <w:t xml:space="preserve"> </w:t>
        <w:tab/>
        <w:tab/>
        <w:t xml:space="preserve">Допущено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чел.</w:t>
        <w:tab/>
        <w:tab/>
        <w:t>Подпись</w:t>
        <w:tab/>
        <w:tab/>
        <w:t xml:space="preserve">  Фамилия  И.О.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62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ечать 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едицинск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1:00Z</dcterms:created>
  <dc:creator>1</dc:creator>
  <dc:description/>
  <cp:keywords/>
  <dc:language>en-US</dc:language>
  <cp:lastModifiedBy>victorluck victorluck</cp:lastModifiedBy>
  <cp:lastPrinted>2017-07-05T16:28:00Z</cp:lastPrinted>
  <dcterms:modified xsi:type="dcterms:W3CDTF">2018-08-05T17:39:00Z</dcterms:modified>
  <cp:revision>34</cp:revision>
  <dc:subject/>
  <dc:title>«Утверждаю»</dc:title>
</cp:coreProperties>
</file>